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Cs/>
          <w:sz w:val="40"/>
        </w:rPr>
        <w:t>教職員工網球錦標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參賽組別：男子雙打組、女子雙打組。</w:t>
      </w:r>
    </w:p>
    <w:p>
      <w:pPr>
        <w:pStyle w:val="Normal"/>
        <w:spacing w:lineRule="atLeast" w:line="0"/>
        <w:ind w:left="561" w:hanging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【註：男子雙打組選手可由男、女混合組隊報名參加。】</w:t>
      </w:r>
    </w:p>
    <w:p>
      <w:pPr>
        <w:pStyle w:val="Normal"/>
        <w:spacing w:lineRule="atLeast" w:line="0" w:before="240" w:after="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6"/>
        <w:gridCol w:w="2076"/>
      </w:tblGrid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參 賽 組 別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單     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   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性    別</w:t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 w:before="360" w:after="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 w:before="360" w:after="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0" w:before="360" w:after="120"/>
        <w:rPr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 xml:space="preserve">單位：           填表人：        電話：        </w:t>
      </w:r>
      <w:r>
        <w:rPr>
          <w:rFonts w:eastAsia="標楷體"/>
          <w:bCs/>
          <w:sz w:val="28"/>
        </w:rPr>
        <w:t>Email</w:t>
      </w:r>
      <w:r>
        <w:rPr>
          <w:rFonts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0" w:before="36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個人資料保護安全聲明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本表單蒐集之個人資料，僅限於運動競賽報名相關事務使用，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並遵循本校個人資料保護管理制度資料保存與安全控管辦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2:00Z</dcterms:created>
  <dc:creator>chuang</dc:creator>
  <dc:description/>
  <cp:keywords/>
  <dc:language>en-US</dc:language>
  <cp:lastModifiedBy>Administrator</cp:lastModifiedBy>
  <cp:lastPrinted>2007-10-01T15:09:00Z</cp:lastPrinted>
  <dcterms:modified xsi:type="dcterms:W3CDTF">2019-09-04T06:50:00Z</dcterms:modified>
  <cp:revision>5</cp:revision>
  <dc:subject/>
  <dc:title>教職員工桌球錦標賽報名表</dc:title>
</cp:coreProperties>
</file>