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bookmarkStart w:id="0" w:name="_Hlk179211509"/>
      <w:bookmarkEnd w:id="0"/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亞運輕艇競速第一階段培訓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bookmarkStart w:id="1" w:name="_Hlk179211509"/>
      <w:bookmarkEnd w:id="1"/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4"/>
        <w:gridCol w:w="1216"/>
        <w:gridCol w:w="458"/>
        <w:gridCol w:w="1675"/>
        <w:gridCol w:w="608"/>
        <w:gridCol w:w="1066"/>
        <w:gridCol w:w="167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28"/>
              </w:rPr>
              <w:t>單  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聯絡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E-mail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Arial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-10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10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-2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59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334"/>
        <w:gridCol w:w="1613"/>
        <w:gridCol w:w="607"/>
        <w:gridCol w:w="1487"/>
        <w:gridCol w:w="1541"/>
        <w:gridCol w:w="1743"/>
        <w:gridCol w:w="1315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只能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</w:p>
    <w:sectPr>
      <w:type w:val="nextPage"/>
      <w:pgSz w:w="11906" w:h="16838"/>
      <w:pgMar w:left="1418" w:right="1842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管理</dc:creator>
  <dc:description/>
  <cp:keywords/>
  <dc:language>en-US</dc:language>
  <cp:lastModifiedBy>User</cp:lastModifiedBy>
  <dcterms:modified xsi:type="dcterms:W3CDTF">2024-10-21T06:11:00Z</dcterms:modified>
  <cp:revision>2</cp:revision>
  <dc:subject/>
  <dc:title/>
</cp:coreProperties>
</file>